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Re</w:t>
      </w:r>
      <w:r>
        <w:rPr>
          <w:b/>
          <w:u w:val="single"/>
        </w:rPr>
        <w:t>ports to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Board &amp; Board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ength of Term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No Restr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rpose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reserve and protect all books, publications and holdings of the Middlesex Genealogical Socie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Maintains a cordial relationship with the Darien Library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 xml:space="preserve">Catalog, inventory and maintain all books, publications and holdings of the Middlesex Genealogical Society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Collects and stores all records of MGS Board meetings, files of the society (both physical &amp; digital) collected annually. These should include financial, legal, historical, administrative, and system backups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Reports the annual inventory to the MGS 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iddlesex Genealogical Society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Librarian / Archivist</w:t>
    </w:r>
  </w:p>
  <w:p>
    <w:pPr>
      <w:pStyle w:val="Normal"/>
      <w:jc w:val="center"/>
      <w:rPr/>
    </w:pPr>
    <w:r>
      <w:rPr/>
      <w:t>Revised: February 12, 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54:00Z</dcterms:created>
  <dc:creator>LEONARD H CHRISTIE</dc:creator>
  <dc:description/>
  <cp:keywords/>
  <dc:language>en-US</dc:language>
  <cp:lastModifiedBy>Leonard H Christie</cp:lastModifiedBy>
  <dcterms:modified xsi:type="dcterms:W3CDTF">2015-02-11T16:58:00Z</dcterms:modified>
  <cp:revision>12</cp:revision>
  <dc:subject/>
  <dc:title>MGS Vice P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